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962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right="-2" w:hanging="0"/>
        <w:rPr/>
      </w:pPr>
      <w:r>
        <w:rPr>
          <w:sz w:val="26"/>
          <w:szCs w:val="26"/>
        </w:rPr>
        <w:t>Руководителю ГКУ КК «Центр занятости населения Белоглинского района»</w:t>
      </w:r>
    </w:p>
    <w:p>
      <w:pPr>
        <w:pStyle w:val="Normal"/>
        <w:ind w:left="4962" w:right="-2" w:hanging="0"/>
        <w:rPr/>
      </w:pPr>
      <w:r>
        <w:rPr>
          <w:sz w:val="26"/>
          <w:szCs w:val="26"/>
        </w:rPr>
        <w:t>И.В. Аксенниковой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подведению итогов выполне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ероприятий коллективного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 xml:space="preserve">  в  Муниципальном бюджетном дошкольном образовательном учреждении «Центр развития ребенка – детский сад № 1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организации, Ф.И.О. работодателя-индивидуального предприним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 (86154) 7-28-24 </w:t>
      </w:r>
      <w:r>
        <w:rPr>
          <w:b/>
          <w:sz w:val="28"/>
          <w:szCs w:val="28"/>
        </w:rPr>
        <w:t xml:space="preserve">факс: </w:t>
      </w:r>
      <w:r>
        <w:rPr>
          <w:sz w:val="28"/>
          <w:szCs w:val="28"/>
        </w:rPr>
        <w:t>8 (86154) 7-28-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bCs/>
            <w:color w:val="0563C1"/>
            <w:sz w:val="28"/>
            <w:szCs w:val="28"/>
            <w:u w:val="single"/>
            <w:lang w:val="en-US"/>
          </w:rPr>
          <w:t>beldetsad</w:t>
        </w:r>
        <w:r>
          <w:rPr>
            <w:rStyle w:val="InternetLink"/>
            <w:rFonts w:eastAsia="Calibri"/>
            <w:bCs/>
            <w:color w:val="0563C1"/>
            <w:sz w:val="28"/>
            <w:szCs w:val="28"/>
            <w:u w:val="single"/>
          </w:rPr>
          <w:t>1@</w:t>
        </w:r>
        <w:r>
          <w:rPr>
            <w:rStyle w:val="InternetLink"/>
            <w:rFonts w:eastAsia="Calibri"/>
            <w:bCs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казатели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803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лективный договор действует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3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__24.03.2025____________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ленность работающих, че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39, из 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нщины 3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ростки_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 0.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а собрания (заседания комиссии) по подведению итогов выполнения коллективного договора и № протокол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24 г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иод, за который подведены итоги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есяцев 2024 год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мероприятий, предусмотренных коллективным договор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7" w:hanging="1877"/>
              <w:rPr/>
            </w:pPr>
            <w:r>
              <w:rPr>
                <w:sz w:val="28"/>
                <w:szCs w:val="28"/>
              </w:rPr>
              <w:t xml:space="preserve">всего: 32, из них:  </w:t>
            </w:r>
          </w:p>
          <w:p>
            <w:pPr>
              <w:pStyle w:val="Normal"/>
              <w:ind w:left="1877" w:hanging="1877"/>
              <w:rPr/>
            </w:pPr>
            <w:r>
              <w:rPr>
                <w:sz w:val="28"/>
                <w:szCs w:val="28"/>
              </w:rPr>
              <w:t xml:space="preserve">выполнены - 32; </w:t>
            </w:r>
          </w:p>
          <w:p>
            <w:pPr>
              <w:pStyle w:val="Normal"/>
              <w:ind w:left="1877" w:hanging="1877"/>
              <w:rPr/>
            </w:pPr>
            <w:r>
              <w:rPr>
                <w:sz w:val="28"/>
                <w:szCs w:val="28"/>
              </w:rPr>
              <w:t>не выполнены - 0 ___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Информация о невыполненных мероприятиях коллективного договора</w:t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3283"/>
        <w:gridCol w:w="4119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выполненных обязательств с указанием причин невыполнения</w:t>
            </w:r>
          </w:p>
        </w:tc>
      </w:tr>
      <w:tr>
        <w:trPr>
          <w:trHeight w:val="57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.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ероп., пункт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  <w:br/>
              <w:t>коллективного договора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выполнения</w:t>
            </w:r>
          </w:p>
        </w:tc>
      </w:tr>
      <w:tr>
        <w:trPr>
          <w:trHeight w:val="5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Социальные льготы, гарантии и компенсаци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5091"/>
        <w:gridCol w:w="690"/>
        <w:gridCol w:w="1142"/>
        <w:gridCol w:w="631"/>
        <w:gridCol w:w="113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рантий и компенсац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, 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в связи с регистрацией бра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ом на военную служб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юбилейным да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фессиональным праздник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ходом на пенс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ежегодному отпуску (за исключением организаций, финансируемых из бюджет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ч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трудным материальным полож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реб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м работникам-пенсионер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материальной помощи (указать)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стоимости медицинских услуг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 работников и детей работников, за исключением путевок, предоставленных за счет бюджета, Ф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лечения работников и членов их сем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дикаментов, средств реабилитации и т.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ультурно-массовых и спортивных мероприятий (за исключением средств, направленных на содержание социально-культурных объектов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оплачиваемые отпуска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ождении ребен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уплении в бра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мерти близких родствен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аж работы (за исключением организаций, финансируемых из бюджет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(перечислить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автотранспорта, приобретение проездных бил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е выплаты на детей (матерям, отцам, иным лицам, воспитывающим ребенка без матери), в том числе материальная помощь при рождении ребенка, подарки детям и т.п., за исключением пособий ФСС и ежемесячной выплаты, установленной Указом Президента РФ от 30.05.1994 № 11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плата за содержание детей в ДДУ (не учитывать оплату работникам социальной сферы за счет бюдже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плата обучения работников и их детей, выплата стипен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еспечение топливом, компенсация оплаты коммунальных услуг (за исключением работников социальной сфе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Улучшение условий и охраны труда (сверх законодательно установленных норматив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Другие виды дополнительных гарантий (перечислить)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Руководитель организации</w:t>
      </w:r>
      <w:r>
        <w:rPr>
          <w:sz w:val="28"/>
        </w:rPr>
        <w:t>____________________________________________</w:t>
      </w:r>
    </w:p>
    <w:p>
      <w:pPr>
        <w:pStyle w:val="Normal"/>
        <w:ind w:left="2832" w:firstLine="708"/>
        <w:jc w:val="center"/>
        <w:rPr>
          <w:b/>
          <w:b/>
        </w:rPr>
      </w:pPr>
      <w:r>
        <w:rPr/>
        <w:t>(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Представитель работников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(Председатель профкома)                              </w:t>
      </w:r>
      <w:r>
        <w:rPr/>
        <w:t>(подпись, расшифровка подпис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 трудового коллектива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наименование организации, индивидуального предпринимател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  <w:u w:val="single"/>
        </w:rPr>
        <w:t>«23 » декабря  2024 г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/>
      </w:pPr>
      <w:r>
        <w:rPr>
          <w:sz w:val="28"/>
          <w:szCs w:val="28"/>
        </w:rPr>
        <w:t>Всего членов  трудового коллектива – 39 (чел.)</w:t>
      </w:r>
    </w:p>
    <w:p>
      <w:pPr>
        <w:pStyle w:val="Style13"/>
        <w:rPr/>
      </w:pPr>
      <w:r>
        <w:rPr>
          <w:sz w:val="28"/>
          <w:szCs w:val="28"/>
        </w:rPr>
        <w:t>Присутствовало - _30_(чел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сутствовали иные лица: -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Подведение итогов  выполнения мероприятий коллективного договора за 12 месяцев 2024 г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3"/>
        <w:rPr/>
      </w:pPr>
      <w:r>
        <w:rPr>
          <w:sz w:val="28"/>
          <w:szCs w:val="28"/>
        </w:rPr>
        <w:t xml:space="preserve">Председателя профсоюзного комитета работников  </w:t>
      </w:r>
      <w:r>
        <w:rPr/>
        <w:t>(или представительного органа  работников)</w:t>
      </w:r>
      <w:r>
        <w:rPr>
          <w:sz w:val="28"/>
          <w:szCs w:val="28"/>
        </w:rPr>
        <w:t xml:space="preserve"> Клинчаеву О.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Ф.И.О.) о выполнении мероприятий коллективного договора за 12 месяцев 2024 г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ИЛ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условий коллективного договора признать удовлетворитель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</w:t>
        <w:tab/>
        <w:tab/>
        <w:tab/>
        <w:t xml:space="preserve">        _______________</w:t>
        <w:tab/>
        <w:t>(Якшина А.А.)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tsad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Администратор</dc:creator>
  <dc:description/>
  <cp:keywords/>
  <dc:language>en-US</dc:language>
  <cp:lastModifiedBy>Admin</cp:lastModifiedBy>
  <cp:lastPrinted>2022-07-12T08:50:00Z</cp:lastPrinted>
  <dcterms:modified xsi:type="dcterms:W3CDTF">2024-12-25T12:25:00Z</dcterms:modified>
  <cp:revision>3</cp:revision>
  <dc:subject/>
  <dc:title>Руководителю Управления</dc:title>
</cp:coreProperties>
</file>